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ETARE DOCUMENTATI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ersoane juridice</w:t>
      </w:r>
      <w:r>
        <w:rPr>
          <w:b/>
        </w:rPr>
        <w:t>- închirieri/concesionari, garaje /parcari acoperite (</w:t>
      </w:r>
      <w:r>
        <w:rPr>
          <w:b/>
          <w:u w:val="single"/>
        </w:rPr>
        <w:t>transfer</w:t>
      </w:r>
      <w:r>
        <w:rPr>
          <w:b/>
        </w:rPr>
        <w:t xml:space="preserve">)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onsiliul Local al Municipiului Baia Mar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915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, privind protecţia persoanelor fizice în ceea ce privește prelucrarea datelor cu caracter personal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 xml:space="preserve">D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736834876"/>
            <w:bookmarkStart w:id="1" w:name="__Fieldmark__0_1736834876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NU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736834876"/>
            <w:bookmarkStart w:id="3" w:name="__Fieldmark__1_173683487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scrisa …………………………… cu sediul în …………………., str. ……………………………,  nr. …………, C.U.I. ………………,  J /………………, reprezentată prin  ……………………….………, cu domiciliul în …………………, str. ……………………, nr. …….., revin  prin prezenta  la documentația inregistrata cu nr…</w:t>
      </w:r>
      <w:r>
        <w:rPr>
          <w:sz w:val="28"/>
          <w:szCs w:val="28"/>
        </w:rPr>
        <w:t>.........../.............., in vederea completării cu următoarele acte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tificat de Înregistrare fir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ut firmă/Act Constitutiv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te de identitate pentru persoane fizice sau asociat/administrator firmă pentru persone jurid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ract concesiune/inchiriere în original al vechiului propriet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en-US"/>
        </w:rPr>
        <w:t xml:space="preserve">Copie Contract de vanzare cumparare autentificat sau </w:t>
      </w:r>
      <w:r>
        <w:rPr>
          <w:sz w:val="28"/>
          <w:szCs w:val="28"/>
        </w:rPr>
        <w:t>Î</w:t>
      </w:r>
      <w:r>
        <w:rPr>
          <w:sz w:val="28"/>
          <w:szCs w:val="28"/>
          <w:lang w:val="en-US"/>
        </w:rPr>
        <w:t>ncheiere de data certă/ Contract de Donație Imobiliară /Certificat Mostenitor, etc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en-US"/>
        </w:rPr>
        <w:t>Copie Autorizație de construire plus tabelul anexa de la data autorizarii, cu beneficiarii autorizatiei ( daca este cazu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otărăre-Sentinta Judecatoreasca de menținere a construcției (dupa caz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sa din dosarul de autorizare din care sa reiasa suprafata autorizata ptr.garajele care depasesc 18 mp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Certificat de Urbanism în cazul în care nu există Autorizație de construi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 de Situație si Plan de Încadrare în Zon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ras C.F. actualizat, al imobilului (dacă este înregistrat în C.F.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en-US"/>
        </w:rPr>
        <w:t>Poze color gara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everinta placuta galbe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ificat fiscal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Subsemnatul/subsemnata    ……………………..……….., mă angajez să achit orice obligatii restante de plata, la contractele de inchiriere/concesiune/superficie/asociere detinute, incheiate cu Municipiul Baia Mare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asemenea, ma angajez sa mă prezint la serviciul Monitorizare Contracte, str. Vasile Lucaciu nr. 2, parter, cam. 4-6, pentru semnarea contractului, în termen de 30 zile de la data adoptării H.C.L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ațiile se înregistrează până în ultima zi lucrătoare a lunii în curs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efon 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AIA MARE                                                                                     SEMNĂTURA SOLICITANT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TA ...................................                                                 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9:00Z</dcterms:created>
  <dc:creator>Contracte2</dc:creator>
  <dc:description/>
  <cp:keywords/>
  <dc:language>en-US</dc:language>
  <cp:lastModifiedBy>sebi</cp:lastModifiedBy>
  <cp:lastPrinted>2019-04-04T12:25:00Z</cp:lastPrinted>
  <dcterms:modified xsi:type="dcterms:W3CDTF">2023-09-01T08:44:00Z</dcterms:modified>
  <cp:revision>4</cp:revision>
  <dc:subject/>
  <dc:title>                                                                  </dc:title>
</cp:coreProperties>
</file>